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RICHIESTA ACCESSO AGLI A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0" w:right="280" w:firstLine="7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-140" w:right="280" w:hanging="0"/>
        <w:jc w:val="right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ell’Isis Buonarroti – Fossombroni</w:t>
      </w:r>
    </w:p>
    <w:p>
      <w:pPr>
        <w:pStyle w:val="Normal"/>
        <w:spacing w:lineRule="auto" w:line="240" w:before="0" w:after="0"/>
        <w:ind w:left="-140" w:right="280" w:hanging="0"/>
        <w:jc w:val="right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Via XXV Aprile,  86</w:t>
      </w:r>
    </w:p>
    <w:p>
      <w:pPr>
        <w:pStyle w:val="Normal"/>
        <w:spacing w:lineRule="auto" w:line="240" w:before="0" w:after="0"/>
        <w:ind w:left="-140" w:right="280" w:hanging="0"/>
        <w:jc w:val="right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52100 Arezzo (Ar)</w:t>
      </w:r>
    </w:p>
    <w:p>
      <w:pPr>
        <w:pStyle w:val="Heading1"/>
        <w:spacing w:lineRule="atLeast" w:line="0" w:before="0" w:after="0"/>
        <w:ind w:left="-140" w:right="280" w:hanging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Il/la sottoscritto/a____________________________________________________ </w:t>
        <w:br/>
        <w:br/>
        <w:t xml:space="preserve">nato/a il____________ a ______________________________ (Prov. _______) e residente a </w:t>
        <w:br/>
        <w:br/>
        <w:t>__________________________ (Prov.___)__ ______________________________________</w:t>
        <w:br/>
        <w:br/>
        <w:t>tel. _______________ tipo e n. documento _________________________________________</w:t>
      </w:r>
    </w:p>
    <w:p>
      <w:pPr>
        <w:pStyle w:val="Normal"/>
        <w:spacing w:lineRule="auto" w:line="360" w:before="240" w:after="0"/>
        <w:ind w:right="27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/la sottoscritto/a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o/a il____________ a ______________________________ (Prov. _______) e residente a __________________________ (Prov.___)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3"/>
          <w:szCs w:val="23"/>
        </w:rPr>
        <w:t>tel. _______________ tipo e n. documento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in qualità di (specificare la propria posizione rispetto all’atto, per esempio: diretto interessato, portatore di interesse pubblico o diffuso, ecc.):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e per i seguenti motivi (specificare le motivazioni e l’interesse legittimo per l’accesso agli atti amministrativi): _______________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R I C H I E D E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3"/>
          <w:szCs w:val="23"/>
          <w:lang w:eastAsia="it-IT"/>
        </w:rPr>
        <w:t>⃞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i prendere visione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3"/>
          <w:szCs w:val="23"/>
          <w:lang w:eastAsia="it-IT"/>
        </w:rPr>
        <w:t>⃞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di ottenere copia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3"/>
          <w:szCs w:val="23"/>
          <w:lang w:eastAsia="it-IT"/>
        </w:rPr>
        <w:t>⃞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il rilascio di copia conforme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3"/>
          <w:szCs w:val="23"/>
          <w:lang w:eastAsia="it-IT"/>
        </w:rPr>
        <w:t>⃞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i ricevere copia, tramite servizio postale, al seguente indirizzo: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ei seguenti documenti: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24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 tal fine si impegna a pagare il corrispettivo dovu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ata ______________________              Firma del richiedente 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Windows User</dc:creator>
  <dc:description/>
  <cp:keywords/>
  <dc:language>en-US</dc:language>
  <cp:lastModifiedBy>Marilena Sonnimini</cp:lastModifiedBy>
  <dcterms:modified xsi:type="dcterms:W3CDTF">2019-10-07T08:39:00Z</dcterms:modified>
  <cp:revision>2</cp:revision>
  <dc:subject/>
  <dc:title/>
</cp:coreProperties>
</file>